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2447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b/>
          <w:u w:val="single"/>
        </w:rPr>
        <w:t xml:space="preserve">от  «14 » апреля  2014 г____________________________________                ____       № 6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Положения 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готовки и ведения гражданской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ороны на территории сельского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ения «Покч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Во исполнение Федерального закона от 12.02.1998 года № 28-ФЗ «О гражданской обороне», постановления Правительства Российской Федерации  от 26 ноября 2007 года № 804 «Об утверждении Положения о гражданской обороне в Российской Федерации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ложение о подготовки и ведения гражданской обороны 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рритории сельского поселения «Покча» (Приложение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исполнением настоящего постановления возложить на главу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льского поселения «Покч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кого поселения « Покча»                                               А.Е.Пивченко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«Покча» от </w:t>
      </w:r>
    </w:p>
    <w:p>
      <w:pPr>
        <w:pStyle w:val="Normal"/>
        <w:jc w:val="right"/>
        <w:rPr/>
      </w:pPr>
      <w:r>
        <w:rPr>
          <w:sz w:val="20"/>
          <w:szCs w:val="20"/>
        </w:rPr>
        <w:t>«14» апреля 2014г.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б организации ведения гражданской обороны на территории сельского поселения «Покч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Настоящее Положение разработано в соответствии с Федеральным законом "О гражданской обороне", «Положением о гражданской обороне в Российской Федерации» и «Положения об организации и ведения гражданской обороны в Республике Коми»  и устанавливает единый порядок подготовки к ведению и ведения гражданской обороны на территории сельского поселения «Покча», в пределах установленных полномочий для органов местного самоуправления Российской Федерации.</w:t>
      </w:r>
    </w:p>
    <w:p>
      <w:pPr>
        <w:pStyle w:val="ConsPlusNormal"/>
        <w:widowControl/>
        <w:ind w:left="34" w:firstLine="284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Требования настоящего Положения, в пределах установленных полномочий,  в том числе распространяется на </w:t>
      </w:r>
      <w:r>
        <w:rPr>
          <w:rFonts w:cs="Times New Roman" w:ascii="Times New Roman" w:hAnsi="Times New Roman"/>
          <w:color w:val="000000"/>
        </w:rPr>
        <w:t xml:space="preserve">организации находящиеся в ведении сельского поселения </w:t>
      </w:r>
      <w:r>
        <w:rPr>
          <w:rFonts w:cs="Times New Roman" w:ascii="Times New Roman" w:hAnsi="Times New Roman"/>
        </w:rPr>
        <w:t>«Покча» и организации, различных форм собственности, расположенные на территории сельского поселе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Подготовка к ведению гражданской обороны на территории субъекта Российской Федерации</w:t>
      </w:r>
    </w:p>
    <w:p>
      <w:pPr>
        <w:pStyle w:val="Style16"/>
        <w:tabs>
          <w:tab w:val="clear" w:pos="708"/>
          <w:tab w:val="left" w:pos="601" w:leader="none"/>
        </w:tabs>
        <w:spacing w:before="0" w:after="0"/>
        <w:ind w:left="34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Подготовка к ведению гражданской обороны на территории сельского поселения «Покча» основывается на заблаговременном, согласованном и взаимоувязанны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31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Подготовка к ведению гражданской обороны на территории сельского поселения осуществляется на основании законодательных и нормативных правовых актов сельского поселения в области гражданской обороны, в соответствие с требованиями законодательных и нормативных правовых актов Республики Коми и Российской Федерации, нормативных актов муниципального района «Троицко-Печорский».</w:t>
      </w:r>
    </w:p>
    <w:p>
      <w:pPr>
        <w:pStyle w:val="ConsPlusNormal"/>
        <w:widowControl/>
        <w:ind w:firstLine="318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>Подготовка к ведению гражданской обороны осуществляется во взаимодействии с органами местного самоуправления муниципального района «Троицко-Печорский» по вопросам создания и содержания сил, средств, объектов гражданской обороны, запасов материально-технических, продовольственных, медицинских и иных средств на территории сельского поселения.</w:t>
      </w:r>
    </w:p>
    <w:p>
      <w:pPr>
        <w:pStyle w:val="Normal"/>
        <w:ind w:firstLine="31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Порядок взаимодействия по вопросам планирования и выполнения мероприятия по гражданской обороне, определяет федеральный орган исполнительной власти, уполномоченным на решение задач в области гражданской обороны (далее - Главным управлением МЧС России по Республике Коми) (в пределах установленной компетенции).</w:t>
      </w:r>
    </w:p>
    <w:p>
      <w:pPr>
        <w:pStyle w:val="Style16"/>
        <w:spacing w:before="0" w:after="0"/>
        <w:ind w:firstLine="3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Порядок выполнения подготовительных (заблаговременных) мероприятий гражданской обороны по вопросам, относящимся к ведению органа местного самоуправления, подлежит обязательному нормативному  регулированию.</w:t>
      </w:r>
    </w:p>
    <w:p>
      <w:pPr>
        <w:pStyle w:val="Style16"/>
        <w:spacing w:before="0" w:after="0"/>
        <w:ind w:firstLine="4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rPr/>
      </w:pPr>
      <w:r>
        <w:rPr>
          <w:sz w:val="20"/>
        </w:rPr>
        <w:t xml:space="preserve">Раздел 3. Ведение гражданской обороны на территории сельского поселения «Покча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34" w:firstLine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едение гражданской обороны на территории сельского поселения «Покча» осуществляется в условиях особого правового режима функционирования  органов государственного управления и основывается на принципах  обязательности выполнении мероприятий по гражданской обороне на территории сельского поселения, в соответствии с федеральным конституционным законом «О военном положении»,  нормативными правовыми актами Президента Российской Федерации и Правительства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 и нормативными правовыми актами Республики Коми. </w:t>
      </w:r>
    </w:p>
    <w:p>
      <w:pPr>
        <w:pStyle w:val="ConsPlusNormal"/>
        <w:widowControl/>
        <w:ind w:firstLine="459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В период ведения гражданской обороны, выполнение мероприятий по гражданской обороне, организуется и проводится на основании Плана гражданской обороны и защиты населения сельского поселения «Покча»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45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План гражданской обороны и защиты населения (планы гражданской обороны) сельского поселения определяет организацию, последовательность и способы выполнения мероприятий гражданской обороны, в заданных объемах и сроках их выполнения.</w:t>
      </w:r>
    </w:p>
    <w:p>
      <w:pPr>
        <w:pStyle w:val="ConsPlusNormal"/>
        <w:widowControl/>
        <w:ind w:firstLine="459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</w:rPr>
        <w:t>Объемы и сроки выполнения мероприятий гражданской обороны на территории сельского поселения «Покча» определяются органом местного самоуправления сельского поселения с учетом геополитических, экономических, геофизических и демографических особенностей сельского поселения.</w:t>
      </w:r>
    </w:p>
    <w:p>
      <w:pPr>
        <w:pStyle w:val="ConsPlusNormal"/>
        <w:widowControl/>
        <w:ind w:firstLine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</w:rPr>
        <w:t xml:space="preserve">Планирование мероприятий гражданской обороны на территории сельского поселения «Покча» по решению задач защиты населения, материальных и культурных ценностей других сельских поселений осуществляется в соответствии со специальными двух (много) сторонними соглашениями. </w:t>
      </w:r>
    </w:p>
    <w:p>
      <w:pPr>
        <w:pStyle w:val="Normal"/>
        <w:ind w:firstLine="45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sz w:val="20"/>
          <w:szCs w:val="20"/>
        </w:rPr>
        <w:t>. Разработка, согласование и утверждение планов гражданской обороны и защиты населения (планов гражданской обороны) осуществляется в соответствие с порядком, определяемым Главным управлением МЧС России по Республике Коми.</w:t>
      </w:r>
    </w:p>
    <w:p>
      <w:pPr>
        <w:pStyle w:val="ConsPlusNormal"/>
        <w:widowControl/>
        <w:ind w:firstLine="459"/>
        <w:jc w:val="both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 В целях обеспечения организованного и своевременного выполнения мероприятий по гражданской обороне, на территории сельского поселения «Покча» устанавливается порядок сбора и обмена информацией в области гражданской обороны (далее - информации).</w:t>
      </w:r>
    </w:p>
    <w:p>
      <w:pPr>
        <w:pStyle w:val="Normal"/>
        <w:ind w:firstLine="459"/>
        <w:jc w:val="both"/>
        <w:rPr/>
      </w:pPr>
      <w:r>
        <w:rPr>
          <w:b/>
          <w:bCs/>
          <w:sz w:val="20"/>
          <w:szCs w:val="20"/>
        </w:rPr>
        <w:t xml:space="preserve">15.  </w:t>
      </w:r>
      <w:r>
        <w:rPr>
          <w:sz w:val="20"/>
          <w:szCs w:val="20"/>
        </w:rPr>
        <w:t>Порядок сбора и обмена информацией на территории сельского поселения определяется Главным управлением МЧС России по Республике Коми (в пределах установленной компетенци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>Раздел 4. Особенности нормативного регулирования  в области организации и ведения гражданской обороны на территории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ind w:firstLine="45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</w:t>
      </w:r>
      <w:r>
        <w:rPr>
          <w:rFonts w:cs="Times New Roman" w:ascii="Times New Roman" w:hAnsi="Times New Roman"/>
          <w:sz w:val="20"/>
          <w:szCs w:val="20"/>
        </w:rPr>
        <w:t xml:space="preserve">Нормативному регулированию, в области организации и ведения гражданской обороны на территории сельского поселения подлежат вопросы, находящиеся в ведении сельского поселения, в соответствие определенным для него полномочиям, в том числе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 мероприятий по гражданской обороне, разработке и реализации плана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подготовки и обучения населения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и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первоочередных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и и содержании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</w:rPr>
        <w:t xml:space="preserve"> Нормативное регулирование по вопросам проведения  мероприятий по гражданской обороне, разработке и реализации плана гражданской обороны и защиты населения, включает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става организаций различных форм собственности, расположенных на территории сельского поселения и привлекаемых для выполнения установленным порядком задач и (или) мероприятий гражданской обороны на территории муниципального образован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 </w:t>
      </w:r>
      <w:r>
        <w:rPr>
          <w:rFonts w:cs="Times New Roman" w:ascii="Times New Roman" w:hAnsi="Times New Roman"/>
        </w:rPr>
        <w:t>Нормативное регулирование по вопросам проведения подготовки и обучения населения в области гражданской обороны, включает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рядка создания и оснащения учебно-консультационных пунктов по гражданской обороне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cs="Times New Roman" w:ascii="Times New Roman" w:hAnsi="Times New Roman"/>
        </w:rPr>
        <w:t>Нормативное регулирование по вопросам проведения мероприятий по 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, включает в том числ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става технических средств оповещения, включаемых  в систему оповещения населения на территории сельского поселения, в том числе с учетом ее перспективного развит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ставов объектов гражданской обороны прямого, двойного и оперативного предназначения подготавливаемых к функционированию, в период ведения гражданской обороны на территории сельского поселения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</w:rPr>
        <w:t xml:space="preserve"> Нормативное регулирование по вопросам проведения мероприятий по подготовке к эвакуации населения, материальных и культурных ценностей в безопасные районы, включает в том числ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рядка подготовки эвакуационных органов, к решению задач по проведению эвакуационных мероприятий населения, материальных и культурных ценностей на территории сельского посел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 подготовка районов размещения населения, материальных и культурных ценностей, подлежащих эвакуации на территории сельского посел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21.</w:t>
      </w:r>
      <w:r>
        <w:rPr>
          <w:rFonts w:cs="Times New Roman" w:ascii="Times New Roman" w:hAnsi="Times New Roman"/>
        </w:rPr>
        <w:t xml:space="preserve"> Нормативное регулирование по вопросам проведения первоочередных мероприятий по поддержанию устойчивого функционирования организаций в военное время, включает в том числ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22.</w:t>
      </w:r>
      <w:r>
        <w:rPr>
          <w:rFonts w:cs="Times New Roman" w:ascii="Times New Roman" w:hAnsi="Times New Roman"/>
        </w:rPr>
        <w:t xml:space="preserve"> Нормативное регулирование по вопросам проведения создания и содержания в целях гражданской обороны запасов продовольствия, медицинских средств индивидуальной защиты и иных средств, включает в том числе:</w:t>
      </w:r>
    </w:p>
    <w:p>
      <w:pPr>
        <w:pStyle w:val="Normal"/>
        <w:ind w:firstLine="443"/>
        <w:jc w:val="both"/>
        <w:rPr>
          <w:spacing w:val="8"/>
          <w:sz w:val="20"/>
          <w:szCs w:val="20"/>
        </w:rPr>
      </w:pPr>
      <w:r>
        <w:rPr>
          <w:sz w:val="20"/>
          <w:szCs w:val="20"/>
        </w:rPr>
        <w:t>определение</w:t>
      </w:r>
      <w:r>
        <w:rPr>
          <w:spacing w:val="8"/>
          <w:sz w:val="20"/>
          <w:szCs w:val="20"/>
        </w:rPr>
        <w:t xml:space="preserve"> номенклатурного состава имущества (материальных средств) и его количества, определяемого по видам запасов (резервов) сельского поселения. </w:t>
      </w:r>
    </w:p>
    <w:p>
      <w:pPr>
        <w:pStyle w:val="Normal"/>
        <w:tabs>
          <w:tab w:val="clear" w:pos="708"/>
          <w:tab w:val="left" w:pos="5280" w:leader="none"/>
        </w:tabs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b/>
      <w:color w:val="000000"/>
      <w:sz w:val="28"/>
    </w:rPr>
  </w:style>
  <w:style w:type="character" w:styleId="WW1">
    <w:name w:val="WW- Знак1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1:00Z</dcterms:created>
  <dc:creator>Орготдел</dc:creator>
  <dc:description/>
  <dc:language>en-US</dc:language>
  <cp:lastModifiedBy>DS</cp:lastModifiedBy>
  <cp:lastPrinted>2014-04-22T16:54:00Z</cp:lastPrinted>
  <dcterms:modified xsi:type="dcterms:W3CDTF">2014-04-22T13:13:00Z</dcterms:modified>
  <cp:revision>8</cp:revision>
  <dc:subject/>
  <dc:title> </dc:title>
</cp:coreProperties>
</file>