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245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975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u w:val="single"/>
        </w:rPr>
        <w:t>от</w:t>
      </w:r>
      <w:r>
        <w:rPr>
          <w:sz w:val="20"/>
          <w:szCs w:val="20"/>
          <w:u w:val="single"/>
        </w:rPr>
        <w:t xml:space="preserve"> </w:t>
      </w:r>
      <w:r>
        <w:rPr>
          <w:b/>
          <w:u w:val="single"/>
        </w:rPr>
        <w:t>«14 » апреля        2014 года___________________________________                      № 16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б у</w:t>
      </w:r>
      <w:r>
        <w:rPr>
          <w:rFonts w:cs="Times New Roman" w:ascii="Times New Roman" w:hAnsi="Times New Roman"/>
        </w:rPr>
        <w:t>тверждении Положения о содействии устойчивому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ованию организаций в чрезвычайных ситуация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территории сельского поселения «Покча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 исполнение Федеральных законов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одействии устойчивому функционированию организаций в чрезвычайных ситуациях (Приложение 1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ельского поселения «Покча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«Покча»                                    А.Е.Пивченко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кч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 апреля 2014 года №1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Л О Ж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действии устойчивому функционированию организаций в чрезвычайных ситуациях</w:t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1. Для устойчивого функционирования экономики области, как в условиях мирного так и военного времени, необходимо повседневное и заблаговременное проведение комплекса организационных и инженерно-технических мероприятий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2. Под устойчивостью функционирования экономики области, муниципальных образований сельского поселения и хозяйствующих субъектов понимается их способность обеспечивать производство продукции в установленных номенклатуре и объемах, а также обеспечивать жизнедеятельность населения на соответствующих территориях в условиях чрезвычайных ситуаций мирного времени и в военное время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3. Повышение устойчивости функционирования экономики сельского поселения и хозяйствующих субъектах достигается осуществлением мероприятий, направленных на снижение возможных потерь и разрушений от современных средств поражения, создание условий для ликвидации последствий от нападения противника и проведения работ по восстановлению экономики области, а также на обеспечение жизнедеятельности населения.</w:t>
      </w:r>
    </w:p>
    <w:p>
      <w:pPr>
        <w:pStyle w:val="TextBodyIndent"/>
        <w:ind w:left="283" w:firstLine="709"/>
        <w:rPr/>
      </w:pPr>
      <w:r>
        <w:rPr>
          <w:sz w:val="20"/>
          <w:szCs w:val="20"/>
        </w:rPr>
        <w:t>4. Общее руководство подготовкой экономики области к устойчивому функционированию в условиях чрезвычайных ситуаций мирного времени и в военное время на территории сельского поселения осуществляется Главой сельского поселения «Покча»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 xml:space="preserve">Непосредственное руководство разработкой и проведением мероприятий по повышению устойчивости функционирования экономики области осуществляют руководители хозяйствующих субъектов. 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Комиссия по повышению устойчивости и группы по повышению устойчивости на объектах экономики осуществляют помощь в разработке и осуществлении мероприятий по повышению устойчивости и контролируют ход их реализац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Основными направлениями повышения устойчивости функционирования экономики области в условиях чрезвычайных ситуаций мирного времени и в военное время, его муниципальных и хозяйствующих звеньев являются:</w:t>
      </w:r>
    </w:p>
    <w:p>
      <w:pPr>
        <w:pStyle w:val="TextBodyIndent"/>
        <w:tabs>
          <w:tab w:val="clear" w:pos="708"/>
          <w:tab w:val="left" w:pos="709" w:leader="none"/>
        </w:tabs>
        <w:ind w:left="283" w:firstLine="709"/>
        <w:rPr>
          <w:sz w:val="20"/>
          <w:szCs w:val="20"/>
        </w:rPr>
      </w:pPr>
      <w:r>
        <w:rPr>
          <w:sz w:val="20"/>
          <w:szCs w:val="20"/>
        </w:rPr>
        <w:t>- обеспечение защиты населения области и его жизнедеятельности в условиях ЧС мирного времени и в военное время;</w:t>
      </w:r>
    </w:p>
    <w:p>
      <w:pPr>
        <w:pStyle w:val="TextBodyIndent"/>
        <w:tabs>
          <w:tab w:val="clear" w:pos="708"/>
          <w:tab w:val="left" w:pos="709" w:leader="none"/>
        </w:tabs>
        <w:ind w:left="283" w:firstLine="709"/>
        <w:rPr>
          <w:sz w:val="20"/>
          <w:szCs w:val="20"/>
        </w:rPr>
      </w:pPr>
      <w:r>
        <w:rPr>
          <w:sz w:val="20"/>
          <w:szCs w:val="20"/>
        </w:rPr>
        <w:t>- рациональное размещение производительных сил на территории области;</w:t>
      </w:r>
    </w:p>
    <w:p>
      <w:pPr>
        <w:pStyle w:val="TextBodyIndent"/>
        <w:tabs>
          <w:tab w:val="clear" w:pos="708"/>
          <w:tab w:val="left" w:pos="709" w:leader="none"/>
        </w:tabs>
        <w:ind w:left="283" w:firstLine="709"/>
        <w:rPr>
          <w:sz w:val="20"/>
          <w:szCs w:val="20"/>
        </w:rPr>
      </w:pPr>
      <w:r>
        <w:rPr>
          <w:sz w:val="20"/>
          <w:szCs w:val="20"/>
        </w:rPr>
        <w:t>- подготовка к работе в условиях ЧС и в военное времени объектов экономики области муниципальных образований и хозяйствующих субъектов;</w:t>
      </w:r>
    </w:p>
    <w:p>
      <w:pPr>
        <w:pStyle w:val="TextBodyIndent"/>
        <w:tabs>
          <w:tab w:val="clear" w:pos="708"/>
          <w:tab w:val="left" w:pos="709" w:leader="none"/>
        </w:tabs>
        <w:ind w:left="283" w:firstLine="709"/>
        <w:rPr>
          <w:sz w:val="20"/>
          <w:szCs w:val="20"/>
        </w:rPr>
      </w:pPr>
      <w:r>
        <w:rPr>
          <w:sz w:val="20"/>
          <w:szCs w:val="20"/>
        </w:rPr>
        <w:t>- подготовка к выполнению работ по восстановлению экономики сельского поселения в условиях ЧС мирного времени и в военное время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подготовка системы управления объектами экономики сельского поселения для решения задач в условиях ЧС и в военное время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6. Организационные и инженерно-технические мероприятия по повышению устойчивости функционирования объектов экономики сельского поселения и хозяйствующих субъектов разрабатываются и осуществляются заблаговременно в мирное время с учетом перспектив развития современных средств поражения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Мероприятия, которые по своему характеру не могут быть осуществлены заблаговременно, проводятся  в возможно короткие сроки с введением  Особого периода и в ходе войны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7. Организационные и инженерно-технические мероприятия по повышению устойчивости функционирования экономики сельского поселения должны разрабатываться в увязке с соответствующими планами по муниципального района «Троицко-Печорский» и проводиться по скоординированным планам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Затраты на выполнение указанных мероприятий осуществляются на началах долевого участия и договорных условиях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8. Предложения по повышению устойчивости функционирования экономики сельского поселения для включения в план мероприятий, в том числе имеющих федеральное значение, должны разрабатываться на основе результатов научных исследований, обобщения и анализа опыта мобилизационной подготовки и выполнения задач гражданской обороны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9. Мероприятия по повышению устойчивости функционирования экономики сельского поселения в военное время, требующие капитальных вложений и материально-технических средств должны предусматриваться бюджетами района и сельского поселения, схемах развития муниципального района и сельского поселения, в проектах и планах застройки и реконструкции сельского поселения, в планах на расчетный год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Контроль за выполнением руководителями хозяйствующих объектов мероприятий и заданий по повышению устойчивости функционирования экономики, предусмотренных планами мероприятий, осуществляется Комиссиями по ПУФ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Объекты экономики Федерального подчинения согласовывают планы мероприятий по повышению устойчивости с органами местного самоуправления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10. Мероприятия по повышению устойчивости функционирования объектов экономики, связанные с решением других задач гражданской обороны в военное время, предусматриваются в соответствующих планах гражданской обороны  и защиты населения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11. В целях подготовки объектов экономики сельского поселения к работе в условиях военного времени, проверки эффективности мероприятий по повышению устойчивости, а также отработки взаимодействия проводятся соответствующего уровня учения гражданской обороны.</w:t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ПО ОБЕСПЕЧЕНИЮ ЗАЩИТЫ НАСЕЛЕНИЯ ОБЛАСТИ И ЕГО </w:t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ДЕЯТЕЛЬНОСТИ В ВОЕННОЕ ВРЕМЯ</w:t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12. Защита населения сельского поселения и обеспечение его жизнедеятельности в условиях военного времени имеет первостепенное значение для устойчивого функционирования экономики сельского поселения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Защита населения сельского поселения от современных средств поражения обеспечивается: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своевременным оповещением об угрозе нападения противника, о радиоактивном, химическом и бактериологическом заражении, об угрозе катастрофического затопления местности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комплексным применением основных способов и средств защиты – укрытием в защитных сооружениях, проведением рассредоточения и эвакуации, использованием средств индивидуальной и медицинской защиты, соблюдением режимов радиационной защиты, осуществлением дозиметрического и химического контроля, проведением мероприятий по светомаскировке населенных пунктов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проведением спасательных и неотложных аварийно-восстановительных работ в очагах поражения и зонах катастрофического затопления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обучением населения по гражданской обороне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Мероприятия по защите населения разрабатываются и проводятся в соответствии с Основными принципами защиты населения от оружия массового поражения и Нормами проектирования инженерно-технических мероприятий гражданской обороны.</w:t>
      </w:r>
    </w:p>
    <w:p>
      <w:pPr>
        <w:pStyle w:val="TextBodyIndent"/>
        <w:ind w:left="283" w:firstLine="709"/>
        <w:rPr/>
      </w:pPr>
      <w:r>
        <w:rPr>
          <w:sz w:val="20"/>
          <w:szCs w:val="20"/>
        </w:rPr>
        <w:t>13. Вопросы защиты населения и обеспечения его жизнедеятельности на территории сельского поселения должны решаться с учетом обеспечения как населения сельского поселения, так и эвакуированного и рассредоточенного населения из г. Ухта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14. В целях обеспечения защиты населения предусматривать: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развитие, совершенствование и поддержание в готовности территориальной системы оповещения об угрозе нападения противника, радиоактивном, химическом и бактериологическом заражении, создание местных систем оповещения населения об угрозе катастрофического затопления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систем разведки, сети наблюдения и лабораторного контроля за радиоактивным, химическим и бактериологическом заражением природной среды, пищевого сырья, фуража, продуктов питания и питьевой воды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накопление фонда защитных сооружений (убежищ и противорадиационных укрытий) и создание в них условий для жизнедеятельности укрываемых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определение потребности и разработку схем размещения противорадиационных укрытий для защиты населения за пределами зон возможных сильных разрушений с учетом эвакуируемого и рассредоточиваемого населения из г. Сыктывкара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совершенствование организации рассредоточения и эвакуации и заблаговременную подготовку загородной зоны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копление средств индивидуальной защиты и своевременную выдачу их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селению;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  уменьшение опасности возникновения вторичных очагов поражения (заражения), снижение запасов аварийно химически опасных веществ на объектах экономи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е снижение уровней воды в водохранилищах до безопасных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тметок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   осуществление мероприятий по подготовке к медицинскому обслуживанию населения в военное время, включая заблаговременное проведение иммунизации от бактериологического (биологического) оружия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сил и средств гражданской обороны для выполнения спасательных и неотложных аварийно- восстановительных работ в очагах поражения и зонах катастрофического затопления, а также для выполнения других мероприятий по ликвидации последствий нападения противника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совершенствование форм и методов обучения населения способам защиты от современных средств поражения и действиям после нападения противни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мплексе мер по обеспечению жизнедеятельности населения в военное время предусматривать: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организацию снабжения населения продовольствием, питьевой водой и предметами первой необходимости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коммунально-бытовое обслуживание населения с учетом проведения эвакуационных мероприятий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организацию медицинского обеспечения населения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установление режимов деятельности всех групп населения в условиях радиоактивного, химического и бактериологического заражения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защиту продовольствия, водоисточников и систем водоснабжения от всех видов заражения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подготовку в загородной зоне источников и систем водоснабжения к работе в условиях военного времени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организацию массовой санитарной обработки населения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подготовку к проведению работ по обеззараживанию территории, сооружений, транспортных средств, оборудования, сырья, материалов и готовой продукции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организацию информации населения, обеспечивающую его целенаправленную деятельность после нападения противника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морально-психологическую подготовку населения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меры направленные на предотвращение или ослабление неблагоприятных для людей экологических последствий применения противником современных средств поражения.</w:t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ПО РАЗМЕЩЕНИЮ ПРОИЗВОДИТЕЛЬНЫХ СИЛ</w:t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 xml:space="preserve">16.  При совершенствовании размещения производительных сил на территории сельского поселения необходимо руководствоваться основными положениями Федерального закона «О гражданской обороне», Постановлений Правительства Российской Федерации от 14.07.97 г. № 860-44 «О мобилизационном плане экономики Российской Федерации»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7.  Размещение производительных сил на территории сельского поселения должно осуществляться с учетом обеспечения максимально возможного снижения их уязвимости от современных средств поражения и создания условий для устойчивого функционирования экономики област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8.  При разработке и совершенствовании схем развития и размещения производительных сил сельского поселения предусматривать:</w:t>
      </w:r>
    </w:p>
    <w:p>
      <w:pPr>
        <w:pStyle w:val="2"/>
        <w:ind w:left="283" w:firstLine="708"/>
        <w:rPr>
          <w:sz w:val="20"/>
          <w:szCs w:val="20"/>
        </w:rPr>
      </w:pPr>
      <w:r>
        <w:rPr>
          <w:sz w:val="20"/>
          <w:szCs w:val="20"/>
        </w:rPr>
        <w:t>- регулирование роста численности населения области в установленных пределах за счет ограничения механического притока населения в село из других район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е роста крупных и больших городов и концентрации в них промышленности и запасов материальных ресур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е строительства новых и расширение существующих энергоемких и водоемких произво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и повышение надежности межрайонных межотраслевых хозяйственных связ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кономическое развитие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мплексное развитие экономики района, предусматривающее максимальное использование местных ресурсов и производственных мощностей с целью обеспечения возможности устойчивого функционирования их экономики в военное врем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строительства новых промышленных предприятий в зонах возможных сильных разрушений и зонах катастрофического затоп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епенный вывод из категорированных городов предприятий, баз и складов, перерабатывающих или хранящих значительное  количество аварийно химически опасных, взрывоопасных и легковоспламеняющихся вещест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разработке и совершенствовании схем расселения на территории области, схем и проектов районной планировки, генеральных планов вновь строящихся зданий предусматривать комплекс мероприятий, направленных на повышение надежности защиты населения и обеспечение его жизнедеятельности в условиях военного времени, снижение потерь и разрушений, уменьшение опасности возникновения вторичных очагов поражения (зараж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своевременной разработки и осуществления мероприятий по повышению устойчивости объектов экономики, намечаемых к строительству, расширению или реконструкции, категорию по гражданской обороне этих объектов устанавливать при утверждении задания на их проектирование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бъектах  экономики области предусматривать рациональное использование трудовых ресурсов в военное время, исходя из наличия этих ресурсов после проведения мобилизационных мероприятий и эвакуации населения из категорированных гор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РЕБОВАНИЯ ПО ПОДГОТОВКЕ ОБЪЕКТОВ ЭКОНОМИКИ ОБЛАСТИ К РАБОТЕ  В УСЛОВИЯХ ВОЕННОГО ВРЕМЕНИ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Т р е б о в а н и я  к  с е л ь с к о х о з я й с т в е н н о м у  п р о и з в о д с т в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2. Подготовка сельскохозяйственного производства к работе в условиях военного времени должна быть направлена на обеспечение продовольствием и сельскохозяйственным сырьем, необходимым для удовлетворения потребностей Вооруженных Сил РФ, населения и промышленности в военное вре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 Для повышения устойчивости сельского хозяйства предусматрив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к ведению сельскохозяйственного производства в условиях радиоактивного и других видов заражения, а также к изменению его структуры в военное врем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в производство высокоурожайных сортов зерновых, технических и других культур, устойчивых к воздействию радиоактивных, химических веществ и бактериальных сре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новых высокоэффективных агротехнических приемов земледелия, позволяющих снизить степень воздействия поражающих факторов оружия массового поражения на сельскохозяйственную продукц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утрихозяйственную и межхозяйственную специализацию и кооперацию с учетом возможного нарушения хозяйственных связей мирного времен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вновь создаваемых агропромышленных предприятий, животноводческих комплексов и птицефабрик вне зон возможных разрушений и катастрофического затоп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в колхозах и совхозах производственной базы и промыслов для переработки сельскохозяйственной продукции, выпуска строительных материалов и товаров народного потребления из местного сырь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быстровозводимых хранилищ для временного хранения сельскохозяйственной продукции в местах ее производств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у к массовой иммунизации сельскохозяйственных животны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к вынужденному массовому убою пораженных животных и обеззараживанию получаемой при этом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мероприятий по утилизации и захоронению пораженных сельскохозяйственных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упрощенной технологии заготовок, консервирования и приготовления кормов в воен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запасов кормов и фураж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4. Для обеспечения защиты сельскохозяйственных животных и растений осуществлять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развитие сети ветеринарных и агрохимических лабораторий, станций защиты растений и животных и подготовку их к работе в условиях военного времен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ческие ветеринарно-санитарные, агрохимические и другие мероприятия, направленные на снижение ущерба от современных видов пора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и проведение мероприятий по защите продовольствия, пищевого сырья, фуража, семенного фонда и источников водоснабжения от всех видов заражения в колхозах, совхозах и других хозяйствах, имеющих сельскохозяйственное производств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способление сельскохозяйственной техники для обработки пораженных животных, растений и готовой продукции, а также для обеззараживания территории и сооруж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у автономных систем жизнеобеспечения живот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Для повышения надежности технического обеспечения сельскохозяйственного производства в военное время предусматрив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сети стационарных и передвижных ремонтно-обслуживающих и монтажно-наладочных предприятий, а также станций технического обслуживания сельскохозяйственной техни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у и внедрение мероприятий по межрайонному дублированию ремонтно-обслуживающих предприятий машинно-тракторного парка сельского хозяйства обл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 по подготовке сельскохозяйственной техники для работы в условиях радиоактивного, химического и бактериологического зара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ремонтных предприятий к работе в полевых услови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 по подготовке механизаторов из числа невоеннообяз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 При мелиорации земель и в водохозяйственном строительстве обеспечивать подготовку мелиоративных, гидротехнических и ирригационных сооружений и систем к эксплуатации в условиях военного времен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 р е б о в а н и я  к  с и с т е м е  з а г о т о в о к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е л ь с к о х о з я й с т в е н н о й   п р о д у к ц и и 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7. Для повышения устойчивости системы заготовок сельскохозяйственной продукции предусматривать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расширение сети хранилищ в районах заготовки сельскохозяйственной продукции, обеспечивающих ее сохранность в условиях заражения окружающей сред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подготовку предприятий по первичной переработке сельскохозяйственной продукции к работе в условиях военного времен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мероприятия, обеспечивающие заготовку и хранение сельскохозяйственных продуктов и сырья в условиях заражения природной среды радиоактивными и отравляющими веществами и бактериальными средствам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  подготовку к осуществлению перевозок сельскохозяйственных продуктов и сырья железнодорожным, автомобильным и водным транспортом в условиях загрязнения природной среды радиоактивными веществами, заражения отравляющими веществами и бактериальными средствами, с использованием при этом специальных уплотненных емкостей и укрывочных материалов;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совершенствование системы лабораторного контроля, методов и технических средств обеззараживания зерна и зернопродуктов и другой сельскохозяйственной продукци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проведение лабораторного контроля за загрязненностью сельскохозяйственной продукции радиоактивными веществами и зараженностью отравляющими веществами и бактериальными средствами на базах, складах и перерабатывающих предприятиях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подготовку сил и средств для дезактивации, дегазации и дезинфекции сельскохозяйственной продукци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мероприятия по герметизации элеваторно-складских емкостей, производственных участков и технологических линий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 р е б о в а н и я  к  л е с н о м у   х о з я й с т в у</w:t>
      </w:r>
    </w:p>
    <w:p>
      <w:pPr>
        <w:pStyle w:val="2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8.  В лесном хозяйстве осуществлять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защиту лесов от биологических и химических средств поражени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внедрение новых средств и способов разведки и тушения лесных и торфяных пожаров, особенно в районах, прилегающих к важным промышленным центрам, транспортным узлам и коммуникация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создание резерва  лесосечного фонда в местах, обеспеченных транспортными путями, и определение порядка его использования в военное врем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проведение лесопосадочных работ в районах, имеющих защитное и маскировочное значение в военное время, а также вокруг категорированных городов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  разработку упрощенной технологии для производства деловой древесины, пиломатериалов, сборно-щитовых домов и конструкций в военное врем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-   разработку мероприятий по обеспечению сбора лекарственно-технического сырья, а также его переработке в условиях военного времени. 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Т р е б о в а н и я  к  к а п и т л ь н о м у  с т р о и т е л ь с т в у  </w:t>
      </w:r>
    </w:p>
    <w:p>
      <w:pPr>
        <w:pStyle w:val="31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  <w:t>29. В капитальном строительстве предусматривать:</w:t>
      </w:r>
    </w:p>
    <w:p>
      <w:pPr>
        <w:pStyle w:val="31"/>
        <w:rPr>
          <w:sz w:val="20"/>
        </w:rPr>
      </w:pPr>
      <w:r>
        <w:rPr>
          <w:sz w:val="20"/>
        </w:rPr>
        <w:t>-   развитие сети передвижных строительно-монтажных организаций и инвентарных баз строительной индустрии;</w:t>
      </w:r>
    </w:p>
    <w:p>
      <w:pPr>
        <w:pStyle w:val="31"/>
        <w:rPr>
          <w:sz w:val="20"/>
        </w:rPr>
      </w:pPr>
      <w:r>
        <w:rPr>
          <w:sz w:val="20"/>
        </w:rPr>
        <w:t>-   подготовку строительно-монтажных организаций к массовому строительству в Особый период быстровозводимых защитных сооружений, а также к ведению восстановительных работ;</w:t>
      </w:r>
    </w:p>
    <w:p>
      <w:pPr>
        <w:pStyle w:val="31"/>
        <w:rPr>
          <w:sz w:val="20"/>
        </w:rPr>
      </w:pPr>
      <w:r>
        <w:rPr>
          <w:sz w:val="20"/>
        </w:rPr>
        <w:t>-   широкое применение при строительстве и реконструкции промышленных зданий каркасных конструкций с легким огнестойким заполнением, новых видов материалов и изделий, обеспечивающих снижение потерь технологического оборудования предприятий от вторичных факторов поражения;</w:t>
      </w:r>
    </w:p>
    <w:p>
      <w:pPr>
        <w:pStyle w:val="31"/>
        <w:rPr>
          <w:sz w:val="20"/>
        </w:rPr>
      </w:pPr>
      <w:r>
        <w:rPr>
          <w:sz w:val="20"/>
        </w:rPr>
        <w:t>-   совершенствование существующих и разработку новых более эффективных способов применения строительных машин и средств малой механизации при строительно-монтажных и восстановительных работах;</w:t>
      </w:r>
    </w:p>
    <w:p>
      <w:pPr>
        <w:pStyle w:val="31"/>
        <w:rPr>
          <w:sz w:val="20"/>
        </w:rPr>
      </w:pPr>
      <w:r>
        <w:rPr>
          <w:sz w:val="20"/>
        </w:rPr>
        <w:t>-   разработку типовой проектной документации по инженерно-техническим мероприятиям капитального строительства, направленным на уменьшение возможных разрушений в городах и на объектах экономики в военное время;</w:t>
      </w:r>
    </w:p>
    <w:p>
      <w:pPr>
        <w:pStyle w:val="31"/>
        <w:rPr>
          <w:sz w:val="20"/>
        </w:rPr>
      </w:pPr>
      <w:r>
        <w:rPr>
          <w:sz w:val="20"/>
        </w:rPr>
        <w:t>-   подготовку технической документации и оснастки для массового производства конструкций, предназначенных для строительства защитных сооружений.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Т р е б о в а н и я  к  т о р г о в л е   и   о б щ е с т в е н н о м у  </w:t>
      </w:r>
    </w:p>
    <w:p>
      <w:pPr>
        <w:pStyle w:val="31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п и т а н и ю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0. В системе торговли, потребительской кооперации и общественного питания предусматри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у и осуществление мероприятий по бесперебойному снабжению населения в военное время продовольствием и предметами первой необходимости с учетом рассредоточения и эвакуации населения и укрытие его в защитных сооружен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выделение фондов на продовольствие и предметы первой необходимости организациям рабочего снабжения, согласно разнарядке Министерства торговли РФ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создание на базе предприятий торговли, потребительской кооперации и общественного питания специальных подразделений для обеспечения продовольствием и предметами первой необходимости личного состава невоенизированных формирований и пострадавшего населения, а также подготовку этих подразделений для работы в полевых услов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приспособление выделенных зданий и подготовку к строительству временных сооружений для развертывания предприятий торговли и общественного питания в местах размещения эвакуированного и рассредоточиваемого населения, а также обеспечение их необходимым количеством рабочих и служащи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строительство складов, холодильников и хранилищ продовольственных и других товаров с учетом обеспечения защиты этих товаров в военное время, а также подготовку и осуществление мероприятий по их защите в процессе технологической переработки и реализ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организацию контроля за зараженностью товаров, а также работ, по их обеззараживанию и утилиз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закрепление на военное время предприятий торговли, потребительской кооперации и общественного питания за предприятиями важнейших объектов эконом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/>
      </w:pPr>
      <w:r>
        <w:rPr>
          <w:b/>
          <w:bCs/>
          <w:sz w:val="20"/>
        </w:rPr>
        <w:t>Т р е б о в а н и я  к  о т р а с л я м  н е п р о и з в о д с т в е н н о й  с ф е р ы</w:t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 системе здравоохранения и социального обеспечения осуществля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совершенствование организации медицинского обеспечения населения в военное врем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методов лечения пораженных, проведение санитарно-гигиенических, противоэпидемических и лечебно-эвакуационных мероприят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внедрение эффективных средств профилактики и лечения пораженных ядерным, химическим и бактериологическим оружие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совершенствование системы снабжения медикаментами и медицинским имуществом, обеспечивающей работу учреждений здравоохранения и медицинских формирований в условиях применения противником оружия массового пора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у лечебных учреждений к оказанию населению всех видов медицинской помощи в условиях применения противником оружия массового поражения, а также материальной базы в загородной зоне для обеспечения развертывания лечебных и других медицинских учреждений с учетом увеличения численности населения в этой зоне в военное врем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 подготовку медицинских кадров к оказанию всех видов медицинской помощи пораженному насел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создание запасов медицинского, санитарно-хозяйственного и специального имущества, в том числе специальной медицинской техники, для обеспечения дополнительного развертывания коек в загородной зоне и оснащения медицинских формиров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создание в загородной зоне дублеров станций переливания крови, расположенных в категорированных город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разработку и совершенствование методов лабораторного контроля и осуществления санитарного надзора и экспертизы за зараженностью пищевого сырья, продуктов питания и питьевой вод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у к организации массовой заготовки кров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подготовку к организации в военное время производства протезно-ортопедической продук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2. В системе народного образования и культуры осуществля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разработку учебных планов и методических указаний для ускоренной подготовки квалифицированных рабочих в учебных заведениях системы профессионально-технического образования и непосредственно на производстве, а также подготовку материальной базы для организации учебного процесса профессионально-технических учебных заведений, эвакуируемых из категорированных город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у материальной базы для обеспечения учебного процесса учебных заведений, ведения научно-исследовательских работ и развертывания школ, дошкольных и культурно-просветительных учреждений в местах размещения эвакуируемого на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защиту уникальных культурных ценностей и книжных фон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ТРЕБОВАНИЯ ПО ПОДГОТОВКЕ К ВЫПОЛНЕНИЮ РАБОТ ПО ВОССТАНОВЛЕНИЮ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ЭКОНОМИКИ ОБЛАСТИ В ВОЕННОЕ  ВРЕМ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rPr>
          <w:sz w:val="20"/>
        </w:rPr>
      </w:pPr>
      <w:r>
        <w:rPr>
          <w:sz w:val="20"/>
        </w:rPr>
        <w:t>33. Подготовка к выполнению работ по восстановлению объектов экономики области в военное время должна быть направлена на обеспечение быстрого восстановления нарушенного производства и выполнения установленных зад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а подготовка должна осуществляться заблаговременно на основе прогнозирования возможной обстановки после нападения противника с учетом сохранившихся производственных мощностей, материальных и трудовых ресур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4. При подготовке к выполнению работ по восстановлению народного хозяйства области предусматри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разработку вариантов возможного поражения объектов экономики области и определение характера и ориентировочных объемов восстановительных рабо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создание и подготовку специальных формирований (подвижных и стационарных) учреждений, предприятий и организаций для выполнения эксплуатационных, ремонтных, восстановительных и строительных работ в промышленности, энергетике, сельском хозяйстве, объектах связи, капитальном строительстве, транспорте, на автомобильных дорогах, в коммунальном хозяйстве и других отраслях народного хозяйства области, а также для медицинского обеспечения на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разработку и подготовку мероприятий по обеспечению надежного хранения технической и другой документации, необходимой  для восстановительных рабо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у мероприятий по восстановлению транспортных коммуникаций, мостовых переходов, путепроводов и дорожного хозяйства в сельской мест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5.  Для обеспечения выполнения строительно-монтажных работ по ускоренному строительству новых и восстановлению разрушенных объектов экономики предусматри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закрепление на военное время проектно-изыскательских организаций за основными районами строительства, важнейшими стройками и объектами экономи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репление за строительно-монтажными организациями строительства важнейших объектов промышленности, транспорта, связи и других отраслей экономики, имеющих оборонное значение, а также объектов гражданской оборон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у рекомендаций по организации и способам ведения восстановительных работ, а также по восстановлению промышленных зданий и сооружений с использованием облегченных строительных конструк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к массовому производству изделий и конструкций из легких и огнестойких строительных материалов, отвечающих условиям восстановления зданий и сооружений в коротки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189"/>
        </w:tabs>
        <w:ind w:left="1189" w:hanging="48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sz w:val="24"/>
      <w:szCs w:val="24"/>
    </w:rPr>
  </w:style>
  <w:style w:type="character" w:styleId="WW">
    <w:name w:val="WW- Знак"/>
    <w:basedOn w:val="Style9"/>
    <w:qFormat/>
    <w:rPr>
      <w:b/>
      <w:color w:val="000000"/>
      <w:sz w:val="28"/>
    </w:rPr>
  </w:style>
  <w:style w:type="character" w:styleId="WW1">
    <w:name w:val="WW- Знак1"/>
    <w:basedOn w:val="Style9"/>
    <w:qFormat/>
    <w:rPr>
      <w:color w:val="000000"/>
      <w:sz w:val="28"/>
      <w:szCs w:val="28"/>
    </w:rPr>
  </w:style>
  <w:style w:type="character" w:styleId="WW2">
    <w:name w:val="WW- Знак2"/>
    <w:basedOn w:val="Style9"/>
    <w:qFormat/>
    <w:rPr>
      <w:sz w:val="24"/>
      <w:szCs w:val="24"/>
    </w:rPr>
  </w:style>
  <w:style w:type="character" w:styleId="WW3">
    <w:name w:val="WW- Знак3"/>
    <w:basedOn w:val="Style9"/>
    <w:qFormat/>
    <w:rPr>
      <w:rFonts w:ascii="Courier New" w:hAnsi="Courier New" w:cs="Courier New"/>
    </w:rPr>
  </w:style>
  <w:style w:type="character" w:styleId="WW4">
    <w:name w:val="WW- Знак4"/>
    <w:basedOn w:val="Style9"/>
    <w:qFormat/>
    <w:rPr>
      <w:sz w:val="24"/>
      <w:szCs w:val="24"/>
    </w:rPr>
  </w:style>
  <w:style w:type="character" w:styleId="WW5">
    <w:name w:val="WW- Знак5"/>
    <w:basedOn w:val="Style9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6">
    <w:name w:val="WW- Знак6"/>
    <w:basedOn w:val="Style9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character" w:styleId="WW7">
    <w:name w:val="WW- Знак7"/>
    <w:basedOn w:val="Style9"/>
    <w:qFormat/>
    <w:rPr>
      <w:rFonts w:ascii="Cambria;Palatino Linotype" w:hAnsi="Cambria;Palatino Linotype" w:eastAsia="Times New Roman" w:cs="Times New Roman"/>
      <w:color w:val="243F60"/>
      <w:sz w:val="24"/>
      <w:szCs w:val="24"/>
    </w:rPr>
  </w:style>
  <w:style w:type="character" w:styleId="WW8">
    <w:name w:val="WW- Знак8"/>
    <w:basedOn w:val="Style9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character" w:styleId="WW9">
    <w:name w:val="WW- Знак9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3:00Z</dcterms:created>
  <dc:creator>Орготдел</dc:creator>
  <dc:description/>
  <dc:language>en-US</dc:language>
  <cp:lastModifiedBy>DS</cp:lastModifiedBy>
  <cp:lastPrinted>2014-04-23T10:03:00Z</cp:lastPrinted>
  <dcterms:modified xsi:type="dcterms:W3CDTF">2014-04-23T06:04:00Z</dcterms:modified>
  <cp:revision>4</cp:revision>
  <dc:subject/>
  <dc:title> </dc:title>
</cp:coreProperties>
</file>