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361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170" w:leader="none"/>
        </w:tabs>
        <w:jc w:val="lef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</w:t>
      </w:r>
      <w:r>
        <w:rPr/>
        <w:t>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b/>
          <w:u w:val="single"/>
        </w:rPr>
        <w:t>от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«14 » апреля     2014 года_______________________________________                № 15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</w:t>
      </w:r>
      <w:r>
        <w:rPr>
          <w:rFonts w:cs="Times New Roman" w:ascii="Times New Roman" w:hAnsi="Times New Roman"/>
        </w:rPr>
        <w:t>утверждении Положения об организ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оведения аварийно-спасательных и друг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тложных работ, а также поддержа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щественного порядка при их проведени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</w:rPr>
        <w:t>на территории сельского поселения «Покча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и проведения аварийно-спасательные и другие неотложных работ, а также поддерживают общественный порядок при их проведении (Приложение 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кого поселения  «Покча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«Покча»                                             А.Е.Пив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кч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14»  апреля  2014 года № 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 О Л О Ж Е Н И 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б организации и проведения аварийно-спасательных и других неотложных работ, а также поддержанию общественного порядка при их провед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стоящее положение определяет порядок организации и проведения аварийно-спасательных и других неотложных работ (далее - АС и ДНР) при возникновении  чрезвычайных ситуаций природного и техногенного характера на территории сельского поселения «Покча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С и ДН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С и ДНР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 и ДН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 сельского поселения «Покча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ганизация проведения аварийно-спасательных работ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АС и ДНР на объекте (территории) осуществляет Комиссия по предупреждению и ликвидации чрезвычайных ситуаций и обеспечению пожарной безопасности  (далее - КЧС и ПБ) объекта (территории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ый руководитель АС и ДНР назначается председателем КЧС и ПБ, которому  подчиняются оперативная группа КЧС и ПБ и все подразделения, участвующие  в проведении работ на объекте (территории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 xml:space="preserve">Руководитель </w:t>
      </w:r>
      <w:r>
        <w:rPr>
          <w:b/>
          <w:bCs/>
          <w:i/>
          <w:iCs/>
          <w:sz w:val="20"/>
          <w:szCs w:val="20"/>
        </w:rPr>
        <w:t>АС и ДНР</w:t>
      </w:r>
      <w:r>
        <w:rPr>
          <w:b/>
          <w:i/>
          <w:sz w:val="20"/>
          <w:szCs w:val="20"/>
        </w:rPr>
        <w:t xml:space="preserve"> обязан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епрерывно следить за изменением обстановки в ходе проведения АС и ДН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здать резерв сил и средств, организовать  их посменную работу, питание и отдых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ункты сбора пострадавших и оказание им  медицинской помощ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оведение аварийно-спасательных работ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0"/>
          <w:szCs w:val="20"/>
        </w:rPr>
        <w:t>АС и ДНР</w:t>
      </w:r>
      <w:r>
        <w:rPr>
          <w:b/>
          <w:i/>
          <w:sz w:val="20"/>
          <w:szCs w:val="20"/>
        </w:rPr>
        <w:t xml:space="preserve"> включает в себя следующие виды работ: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- разведку (рекогносцировку) объектов (территорий), где планируется проведение работ;</w:t>
      </w:r>
    </w:p>
    <w:p>
      <w:pPr>
        <w:pStyle w:val="2"/>
        <w:jc w:val="both"/>
        <w:rPr/>
      </w:pPr>
      <w:r>
        <w:rPr>
          <w:sz w:val="20"/>
          <w:szCs w:val="20"/>
        </w:rPr>
        <w:t>- проведение поисковых работ по обнаружению пострадавших людей, оказание им первой медицинской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мощи и вывод (вынос) их  в безопасное место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Разведк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места нахождения и количество пострадавших, приемы и способы их спасе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став и численность аварийно-спасательных групп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остояние подъездных пут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Проведение поисковых работ по обнаружению пострадавших люд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иск мест нахождения людей в завалах производится с использование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пециально подготовленных поисковых собак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специальных поисковых приборов и инструмент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остукивания и прослушивания завал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ем АС и ДН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ем  АС и ДН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b/>
      <w:color w:val="000000"/>
      <w:sz w:val="28"/>
    </w:rPr>
  </w:style>
  <w:style w:type="character" w:styleId="WW1">
    <w:name w:val="WW- Знак1"/>
    <w:basedOn w:val="Style13"/>
    <w:qFormat/>
    <w:rPr>
      <w:color w:val="000000"/>
      <w:sz w:val="28"/>
      <w:szCs w:val="28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WW3">
    <w:name w:val="WW- Знак3"/>
    <w:basedOn w:val="Style13"/>
    <w:qFormat/>
    <w:rPr>
      <w:rFonts w:ascii="Courier New" w:hAnsi="Courier New" w:cs="Courier New"/>
    </w:rPr>
  </w:style>
  <w:style w:type="character" w:styleId="WW4">
    <w:name w:val="WW- Знак4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5:00Z</dcterms:created>
  <dc:creator>Орготдел</dc:creator>
  <dc:description/>
  <dc:language>en-US</dc:language>
  <cp:lastModifiedBy>DS</cp:lastModifiedBy>
  <cp:lastPrinted>2014-04-23T09:56:00Z</cp:lastPrinted>
  <dcterms:modified xsi:type="dcterms:W3CDTF">2014-04-23T05:56:00Z</dcterms:modified>
  <cp:revision>4</cp:revision>
  <dc:subject/>
  <dc:title> </dc:title>
</cp:coreProperties>
</file>