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9954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center" w:pos="4677" w:leader="none"/>
        </w:tabs>
        <w:jc w:val="left"/>
        <w:rPr/>
      </w:pPr>
      <w:r>
        <w:rPr/>
        <w:t xml:space="preserve"> </w:t>
      </w:r>
      <w:r>
        <w:rPr/>
        <w:tab/>
        <w:t>с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</w:r>
      <w:r>
        <w:rPr>
          <w:b/>
          <w:u w:val="single"/>
        </w:rPr>
        <w:t>« 14»  апреля  2014 г.________________________________________                  ____№ 5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б общепоселковых мероприятиях </w:t>
      </w:r>
    </w:p>
    <w:p>
      <w:pPr>
        <w:pStyle w:val="Normal"/>
        <w:jc w:val="both"/>
        <w:rPr/>
      </w:pPr>
      <w:r>
        <w:rPr/>
        <w:t>сельского поселения «Покч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center" w:pos="4807" w:leader="none"/>
        </w:tabs>
        <w:ind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В целях оптимального использования бюджетных средств, четкого планирования, организации и проведения   общепоселковых мероприятий, праздников и мероприятий, проводимых в муниципальном образовании  сельского поселения «Покча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ложение об общепоселковых мероприятиях в муниципальном образовании  сельского поселения «Покча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у сельского поселения «Покча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  Считать утратившим силу Постановление сельского поселения «Покча» от 01.02.2011 г. № 04/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сельского поселения «Покча»-                                              А.Е.Пивченко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сп «Покч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4.2014 г. №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ПОСЕЛКОВЫХ МЕРОПРИЯТ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КЧА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ложение об общепоселковых мероприятиях в муниципального образования сельского поселения "Покча" разработано в целях установления порядка получения статуса общепоселкового мероприятия (далее - статус), упорядочения расходования бюджетных средств и увеличения объемов привлекаемых вне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Настоящее Положение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ли и задачи общепоселкового  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ы организации и виды общепосел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ядок придания статуса общепоселковому мероприят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организации общепоселкового  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инансовое обеспечение организации общепоселков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бщепоселковое мероприятие - мероприятие праздничного, торжественного либо памятного характера, подчиненное единому замыслу, организованное по случаю социально значимого события, представляющее собой совокупность массовых мероприятий (народное гуляние, шествия, зрелища и др.), подчиненных единому замыслу и объединенных единым сценарны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атус  общепоселкового мероприятия - правовое положение  общепоселкового мероприятия, отличающее его от других мероприятий, проводимых на территории поселка, определяющееся его включением в План общепоселковых праздничных мероприятий, ежеквартально утверждаемый  главой муниципального образования сельского поселения "Покча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организации и виды общепоселков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ми организации общепоселковых мероприят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аздник-торжество, связанное с выдающимся событием или обыч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Юбилейная дата - социально значимая дата, имеющая праздничный характер и посвященная юбилею со дня образования поселка или другому событию, значимому для местного со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нкурс-смотр, слет, игра, соревнование, преследующее целью выявить наиболее достойные работы или участников. Конкурс может быть самостоятельным либо выездным (Республика Коми, Российская Федерация) либо проводиться в качестве отборочного в системе аналогичных мероприятий вышестоя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Фестиваль - массовое празднество (концерт), сопровождающееся показом, смотром творческих достижений (творческий отчет). Фестиваль может быть самостоятельным либо выездным (Республика Коми, Российская Феде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Ярмарка - регулярные торжища, организованные в традиционно определенном месте и времени, сопровождаемые различными увеселениями, организуемыми для ее участников и посе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ыставка - публичный показ собрания предметов, являющихся результатом профессионального или самодеятельного творчества. Выставка может содержать в себе элементы ярма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Ритуал - установленный порядок совершения определе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Акция - действия, предпринимаемые для достижения определенной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Собрание - массовый сбор (лагерь, конференция, семинар, круглый стол, официальный прием) для достижения определенных ц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общепоселковым мероприятиям относятся мероприятия следующих ви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народные празд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ые празд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е традиционные праздники и праздничны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атические недели, декады, месяч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ановочная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раслевые и профессиональные праздничн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щепоселковыми не могут быть празднич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вляющиеся поводом для конфликтов между представителями различных национальностей, социальных групп и политических движений, концес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ающие законные права граждан и входящие в противоречи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общепоселков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лями проведения общепоселковых мероприятий являются: формирование единого культурного пространства и имиджа поселка, а также нравственное, патриотическое и трудовое воспитание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чами  общепоселкового мероприят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спитание патриотизма и любви к поселку, сохранение исторической памяти, преемственности поко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ение, преемственность и развитие специфических для поселка культурных трад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действие развитию народного творчества и инициа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а и восстановление природы, пропаганда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влечение жителей и гостей поселка в культурные процессы, происходящие на его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ышение значимости семейного отдых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здание поселку известности в республике,  стране и за рубежом и содействие развитию туристическ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ация культурного досуга жителей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дания статуса общепоселковому мероприя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ициаторами придания статуса общепоселковому мероприятию могут выступать любые организации, расположенные на территории муниципального образования сельского поселения "Покча", представители общественных объединений, некоммерческих и коммерческих струк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придания статуса  общепоселкового мероприятия необходимо подать в администрацию муниципального образования сельского поселения "Покча" заявку 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проведения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необходимых финансовых затрат с экономическим обоснованием данных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исок ответственных лиц за подготовку и проведени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 общепоселкового мероприят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ю и проведение общепоселковых мероприятий осуществляет создаваемый инициаторами оргкомитет, в состав которого включаются представители органов местного самоуправления (по согласованию), некоммерческих и коммерческих структур (по согласованию). Состав оргкомитета утверждается главой   сельского поселения "Покч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комитет несет ответственность за безопасность мероприятий, качество 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, за правильность расходования средст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правление администрации муниципального образования оказывают необходимое содействие оргкомитету в согласовании проведения  общепоселкового мероприятия с соответствующими органами и должностными лицами, в решении вопросов транспортного обеспечения, охраны правопорядка, благоустройства территорий и других вопросов, возникающих при организации таки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ое обеспеч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инансирование  общепоселкового мероприятия может осуществляться за счет средств местного бюджета на основании заявки на финансирование расходов на предстоящий месяц в пределах плановых бюджетных назначений, утвержденных сводной бюджетной росписью, и лимитов бюджетных обязательств, доведенных уведомлениями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кладываются сметы, утвержденные главным распорядителем бюджетных средств. Финансирование  общепоселкового мероприятия может осуществляться также за счет привлеченных спонсорских  средств.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8. Порядок выделения денежных средств за счет бюджета муниципального образования сельского поселения «Покча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1.Настоящий порядок выделения денежных средств по проведению праздничных мероприятий  за счёт средств  бюджета сельского поселения «Покча» гражданам, проживающим на территории сельского поселения, ( далее- Порядок) разработан для целенаправленного использования бюджетных средст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2.Средства по проведению праздничных мероприятий за счёт средств бюджета сельского поселения «Покча» может быть выделена гражданам, проживающим на территории сельского поселения «Покча»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к праздничным датам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юбилярам, достигшим возраста 80,85,90,100 лет и более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награждения от республиканских и федеральных властей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3.Решение о выделении и размере средств принимается главой сельского поселения «Покча» и оформляется распоряжением главы сельского поселения «Покча» с приложенной сметой расходо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4.Средства выплачиваются  бухгалтерией администрации сельского поселения «Покча» за счёт средств по разделу «Социальная политика» по подразделу «Социальное обеспечение населения» после издания распоряжения о выделении денежных средств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5. Денежные средства, выделенные на проведение праздничных дат, могут быть израсходованы как продуктовые наборы, так и на подарки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родуктовые наборы могут составлять от 250- 500 рублей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подарки от 300- 500 рублей (в исключительных случаях – до 1000 рублей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6. Исключительными случаями могут быть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юбилей 100 лет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награждения от вышестоящих властей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8:00Z</dcterms:created>
  <dc:creator>Орготдел</dc:creator>
  <dc:description/>
  <dc:language>en-US</dc:language>
  <cp:lastModifiedBy>DS</cp:lastModifiedBy>
  <cp:lastPrinted>2014-04-18T10:59:00Z</cp:lastPrinted>
  <dcterms:modified xsi:type="dcterms:W3CDTF">2014-04-18T07:00:00Z</dcterms:modified>
  <cp:revision>7</cp:revision>
  <dc:subject/>
  <dc:title> </dc:title>
</cp:coreProperties>
</file>