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36847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Ш У </w:t>
      </w:r>
      <w:r>
        <w:rPr>
          <w:b/>
          <w:sz w:val="36"/>
          <w:szCs w:val="36"/>
        </w:rPr>
        <w:t xml:space="preserve">ö </w:t>
      </w:r>
      <w:r>
        <w:rPr>
          <w:b/>
        </w:rPr>
        <w:t>М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3975" w:leader="none"/>
        </w:tabs>
        <w:jc w:val="left"/>
        <w:rPr/>
      </w:pPr>
      <w:r>
        <w:rPr/>
        <w:t xml:space="preserve"> </w:t>
      </w:r>
      <w:r>
        <w:rPr/>
        <w:tab/>
        <w:t>с.Покча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b/>
          <w:u w:val="single"/>
        </w:rPr>
        <w:t>от «27» декабря  2014 года_______________________________        _________        № _51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(Республика Коми,Троицко-Печорский район,с.Покча, ул.Центральная, д.13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наделении Администрации сельского поселения «Покча»</w:t>
      </w:r>
    </w:p>
    <w:p>
      <w:pPr>
        <w:pStyle w:val="Normal"/>
        <w:rPr/>
      </w:pPr>
      <w:r>
        <w:rPr>
          <w:sz w:val="20"/>
          <w:szCs w:val="20"/>
        </w:rPr>
        <w:t xml:space="preserve">полномочиями администратора  доходов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го поселения «Покч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160.1 Бюджетного кодекса Российской Федерации, решения Совета муниципального образования сельского поселения «Покча» от 26.12.201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3- 21/2 «О бюджете  муниципального образования сельского поселения «Покча» </w:t>
      </w:r>
    </w:p>
    <w:p>
      <w:pPr>
        <w:pStyle w:val="Normal"/>
        <w:jc w:val="both"/>
        <w:rPr/>
      </w:pPr>
      <w:r>
        <w:rPr/>
        <w:t xml:space="preserve">на 2015 год и плановый период 2016 и 2017 годов»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1. Наделить Администрацию сельского поселения  «Покча» полномочиями администратора по перечню доходов, согласно приложению 1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2. Обеспечить выполнение Администрацией сельского поселения «Покча», руководствуясь  следующими бюджетными полномочиями: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2.1.Начисление, учёт, контроль за правильностью начисления, полнотой и своевременностью осуществления платежей в бюджет, пеней и штрафов по ним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2.2. Принятие решения о возврате уплаченных (взысканных) платежей в бюджет, пеней и штрафов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2.3. Принятие  решения о зачете (уточнения) платежей в бюджет муниципального образования сельского поселения «Покча» и представление уведомления в УФК по Республике Коми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2.4. Доведение до плательщиков банковских реквизитов для перечисления платежей по администрируемым доходам на счет 40101 УФК по Республике Коми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2.5. Формирование бюджетной отчетности, необходимой для осуществления Администрацией сельского поселения «Покча» полномочий главного администратора доходов бюджета муниципального образования сельского поселения «Покча»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2.6. Составление и предоставление Администрацией сельского поселения «Покча» бюджетных проектировок по доходам на очередной финансовый год и среднесрочную перспективу, а также пояснительной записки к ним в установленные сроки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3. Контроль за исполнением настоящего Постановления возложить на руководителя администрации  - Пивченко А.Е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4. Настоящее Постановление вступает в силу с 01 января 2015 г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</w:t>
      </w:r>
      <w:r>
        <w:rPr/>
        <w:t>Глава  сельского поселения «Покча» -                            А.Е.Пив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color w:val="000000"/>
      <w:sz w:val="28"/>
    </w:rPr>
  </w:style>
  <w:style w:type="character" w:styleId="Style11">
    <w:name w:val="Основной текст Знак"/>
    <w:qFormat/>
    <w:rPr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1"/>
      <w:szCs w:val="11"/>
    </w:rPr>
  </w:style>
  <w:style w:type="paragraph" w:styleId="32">
    <w:name w:val="Основной текст 3"/>
    <w:basedOn w:val="Normal"/>
    <w:qFormat/>
    <w:pPr>
      <w:jc w:val="center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600" w:after="240"/>
      <w:jc w:val="center"/>
    </w:pPr>
    <w:rPr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3:00Z</dcterms:created>
  <dc:creator>Орготдел</dc:creator>
  <dc:description/>
  <cp:keywords/>
  <dc:language>en-US</dc:language>
  <cp:lastModifiedBy>User</cp:lastModifiedBy>
  <cp:lastPrinted>2014-12-29T15:32:00Z</cp:lastPrinted>
  <dcterms:modified xsi:type="dcterms:W3CDTF">2014-12-29T12:33:00Z</dcterms:modified>
  <cp:revision>8</cp:revision>
  <dc:subject/>
  <dc:title> </dc:title>
</cp:coreProperties>
</file>