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976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Ш У </w:t>
      </w:r>
      <w:r>
        <w:rPr>
          <w:b/>
          <w:sz w:val="32"/>
          <w:szCs w:val="32"/>
        </w:rPr>
        <w:t xml:space="preserve">ö </w:t>
      </w:r>
      <w:r>
        <w:rPr>
          <w:b/>
        </w:rPr>
        <w:t xml:space="preserve">М </w:t>
      </w:r>
    </w:p>
    <w:p>
      <w:pPr>
        <w:pStyle w:val="Normal"/>
        <w:tabs>
          <w:tab w:val="clear" w:pos="708"/>
          <w:tab w:val="left" w:pos="2600" w:leader="none"/>
        </w:tabs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15» мая  2014г.                                                                                                             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еспублика Коми, Троицко- Печорский район, с.Пок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О завершении отопительного перио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013 – 2014 г. на территории сп «Покча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</w:t>
      </w:r>
      <w:r>
        <w:rPr/>
        <w:t>В соответствии постановления Правительства Российской Федерации от 23.05.2006 г. № 307 « О порядке предоставления коммунальных услуг гражданам», в связи с установившейся среднесуточной температурой наружного воздуха выше + 8 градусов С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   </w:t>
      </w:r>
      <w:r>
        <w:rPr/>
        <w:t xml:space="preserve">отопительный период 2013-2014г. на территории муниципального образования сельского поселения Покча»  завершить с 17 мая 2014 года.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Глава  сельского поселения «Покча» -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3:00Z</dcterms:created>
  <dc:creator>Орготдел</dc:creator>
  <dc:description/>
  <cp:keywords/>
  <dc:language>en-US</dc:language>
  <cp:lastModifiedBy>User</cp:lastModifiedBy>
  <cp:lastPrinted>2013-05-28T15:06:00Z</cp:lastPrinted>
  <dcterms:modified xsi:type="dcterms:W3CDTF">2014-05-20T11:46:00Z</dcterms:modified>
  <cp:revision>8</cp:revision>
  <dc:subject/>
  <dc:title> </dc:title>
</cp:coreProperties>
</file>