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2257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Ш У </w:t>
      </w:r>
      <w:r>
        <w:rPr>
          <w:b/>
          <w:sz w:val="32"/>
          <w:szCs w:val="32"/>
        </w:rPr>
        <w:t xml:space="preserve">ö </w:t>
      </w:r>
      <w:r>
        <w:rPr>
          <w:b/>
        </w:rPr>
        <w:t xml:space="preserve">М </w:t>
      </w:r>
    </w:p>
    <w:p>
      <w:pPr>
        <w:pStyle w:val="Normal"/>
        <w:tabs>
          <w:tab w:val="clear" w:pos="708"/>
          <w:tab w:val="left" w:pos="2600" w:leader="none"/>
        </w:tabs>
        <w:ind w:left="-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920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« 10» октября  2013г.                                                                                                     № 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еспублика Коми, Троицко- Печорский район, с.Покч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сп «Покч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4.05.2012 г. № 37«Об утверждении Админист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ламента предоставления муниципальной  услуги 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по оформлению договоров передачи жилых помещений, 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находящихся в муниципальной собственности 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поселения «Покча» 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 собственность граждан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Указом  Президента Российской Федерации от 07 мая 2012 года № 601 «Об основных направлениях совершенствования системы государственного управления»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/>
        <w:t>1. Внести изменения в Постановление сельского поселения «Покча» от 24.05.2012 г. № 37 «Об утверждении Административного регламента предоставления муниципальной  услуги  по</w:t>
      </w:r>
      <w:r>
        <w:rPr>
          <w:b/>
        </w:rPr>
        <w:t xml:space="preserve"> </w:t>
      </w:r>
      <w:r>
        <w:rPr/>
        <w:t>оформлению договоров передачи жилых помещений, находящихся в муниципальной собственности муниципального образования сельского поселения «Покча» в собственность граждан» (далее-Административный регламент).</w:t>
      </w:r>
    </w:p>
    <w:p>
      <w:pPr>
        <w:pStyle w:val="Normal"/>
        <w:rPr/>
      </w:pPr>
      <w:r>
        <w:rPr/>
        <w:t>1.1. в пункте 2.10 Административного  регламента  слова  «30 минут» заменить словами «15 мин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>Глава  сельского поселения «Покча» -                                А.Е.Пивченко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7:00Z</dcterms:created>
  <dc:creator>Орготдел</dc:creator>
  <dc:description/>
  <dc:language>en-US</dc:language>
  <cp:lastModifiedBy>DS</cp:lastModifiedBy>
  <cp:lastPrinted>2013-10-11T15:01:00Z</cp:lastPrinted>
  <dcterms:modified xsi:type="dcterms:W3CDTF">2013-10-11T11:01:00Z</dcterms:modified>
  <cp:revision>4</cp:revision>
  <dc:subject/>
  <dc:title> </dc:title>
</cp:coreProperties>
</file>