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734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 09» октября  2013г.                                                                                                      №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от 22.05.2012 г. № 24 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регламента предоставления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й  услуги по постановке на учет в качестве нуждающих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лых помещениях муниципального жилищного фон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 Указом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нести изменения в Постановление  сельского поселения «Покча» от 22.05.2012 г. № 24 «Об утверждении Административного регламента предоставления муниципальной  услуги по постановке на учет в качестве нуждающихся в жилых помещениях муниципального жилищного фонда» (далее-Административный регламент).</w:t>
      </w:r>
    </w:p>
    <w:p>
      <w:pPr>
        <w:pStyle w:val="Normal"/>
        <w:rPr/>
      </w:pPr>
      <w:r>
        <w:rPr/>
        <w:t>1.1. в пункт 2.10. раздела Административного  регламента слова «30 минут» заменить словами «15 минут»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Орготдел</dc:creator>
  <dc:description/>
  <dc:language>en-US</dc:language>
  <cp:lastModifiedBy>DS</cp:lastModifiedBy>
  <cp:lastPrinted>2013-10-11T15:07:00Z</cp:lastPrinted>
  <dcterms:modified xsi:type="dcterms:W3CDTF">2013-10-11T11:08:00Z</dcterms:modified>
  <cp:revision>8</cp:revision>
  <dc:subject/>
  <dc:title> </dc:title>
</cp:coreProperties>
</file>