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797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« 30 » апреля     2012 г________________________________________                     № 18____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ой программе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пожарная защита населенных пунктов 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сельского поселения "Покча" на 2012 – 2014 годы»</w:t>
      </w:r>
    </w:p>
    <w:p>
      <w:pPr>
        <w:pStyle w:val="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и Законами  от 06.10.2003 г. № 131- ФЗ "Об общих принципах организации местного самоуправления в Российской Федерации", от 22.07.2008 г. № 123- ФЗ "Технический регламент о требованиях пожарной безопасности" и в</w:t>
      </w:r>
      <w:r>
        <w:rPr>
          <w:color w:val="000000"/>
        </w:rPr>
        <w:t xml:space="preserve"> целях повышения пожарной безопасности населенных пунктов сельского поселения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  <w:sz w:val="32"/>
          <w:szCs w:val="32"/>
        </w:rPr>
        <w:t>п о с т а н о в л я ю: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целевую программу «Противопожарная защита населенных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сельского поселения "Покча" на 2012 - 2014 годы» (далее - Программа)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Контроль за выполнением данного постановления возложить на главу сельского поселения «Покча» Растворову И.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tLeast" w:line="0"/>
        <w:rPr/>
      </w:pPr>
      <w:r>
        <w:rPr>
          <w:sz w:val="24"/>
          <w:szCs w:val="24"/>
        </w:rPr>
        <w:t>Настоящее постановление вступает в силу со дня обнародования на  информационном стенде администрации сельского поселения "Покча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Покча» -                                                                    И.А.Раст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Утверждена постановлением 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окча»</w:t>
      </w:r>
    </w:p>
    <w:p>
      <w:pPr>
        <w:pStyle w:val="Normal"/>
        <w:jc w:val="right"/>
        <w:rPr/>
      </w:pPr>
      <w:r>
        <w:rPr/>
        <w:t>от «30» апреля 2012 года № 18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</w:t>
      </w:r>
    </w:p>
    <w:p>
      <w:pPr>
        <w:pStyle w:val="3"/>
        <w:ind w:firstLine="5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пожарная защита населенных пунктов </w:t>
      </w:r>
    </w:p>
    <w:p>
      <w:pPr>
        <w:pStyle w:val="3"/>
        <w:ind w:firstLine="522"/>
        <w:jc w:val="center"/>
        <w:rPr/>
      </w:pPr>
      <w:r>
        <w:rPr>
          <w:b/>
          <w:sz w:val="24"/>
          <w:szCs w:val="24"/>
        </w:rPr>
        <w:t>сельского поселения "Покча" на 2012 – 2014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опожарная защита населенных пун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го поселения "Покча" на 2012 – 2014 годы»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 «Противопожарная защита населенных пунктов сельского поселения "Покча" на 2012 – 2014 годы» (далее -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"Покча",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 администрации МР "Троицко-Печорский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чики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"Покча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атор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Р "Троицко-Печорский" Волкова Г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Покча"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жаров и гибели людей в населенных пунктах сельского поселения "Покча" за  счет  повышения   пожарной безопасности на территор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 пожарной  безопасности  на территории сельского поселения "Покча",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зданий противопожарными  средствами,  выполнение  работ по противопожарному обустройству территорий сельских поселений "Покча", ремонт строительство противопожарных источников водоснабжения, оборудование минерализованных полос, очистка дорог и подъездов к наружным источникам противопожарного водоснабжения, приобретение противопожарной техники и оборудования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еализацию  Программы  потребуется 961,5тыс. рублей из муниципального   бюджета СП "Покча"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39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63,0 тыс.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59,0тыс. рубл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индикаторы Программы (показат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 пожаров в сельском поселении, увеличение количества оборудованных минерализованных полос, противопожарных разрывов, увеличение количества отремонтированных пожарных водоемов, гидрантов, построенных пожарных водоемов, гидрантов, количество приобретенных мотопомп, противопожарного оборудования;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безопасность на территории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 пожарной безопасности на территории сельских поселений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тдела надзорной деятельности на территории МО МР "Троицко-Печорский" 8 населенных пункта не готовы к летнему пожароопасному сезону во многих населенных пунктах не созданы ДПО, находятся в неисправном состоянии наружные источники водоснабжения, в зимнее время не организована очистка от снега пожарных водоемов, отсутствуют необходимые указатели пожарных водоемов, не проводятся мероприятия по оборудованию минерализованных полос и противопожарных разрывов в период подготовки к летнему пожароопасному периоду, отсутствуют системы оповещения при пожара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ях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предотвращение пожаров и гибели людей на территории сельского поселения за счет повышения пожарной безопасност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ение требований  пожарной  безопасности  на территории сельского поселения "Покча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ащение  зданий  противопожарными  средствами;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полнение  работ по противопожарному обустройству территорий сельского поселения "Покча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, строительство противопожарных источников водоснабж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минерализованных полос, противопожарных разрыв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истка дорог и подъездов к наружным источникам противопожарного водоснабжения  в зимнее врем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отивопожарной техники и оборудования;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74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2 - 2014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</w:t>
      </w:r>
      <w:r>
        <w:rPr/>
        <w:t>Таблица 1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12"/>
        <w:gridCol w:w="1196"/>
        <w:gridCol w:w="1036"/>
        <w:gridCol w:w="1078"/>
        <w:gridCol w:w="1077"/>
        <w:gridCol w:w="1078"/>
        <w:gridCol w:w="264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, программного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год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 со статьи расходов на благоустройство территорий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ыполнение требований пожарной безопасности при подготовке к летнему пожароопасному периоду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полос и противопожарных разрывов вокруг населенных пунктов сельского поселения "Покч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2 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сельского поселения "Покча" от горючего мусора, проведение субботников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2 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орудованию систем оповещения в населенном пункте при пожа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2 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меющихся пожарных водоемов (гидрантов), присов их заполнение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2 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ых водоемов, пир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 2012-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 через Центр занятости Троицко-Печор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разделу 1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полнение требований пожарной безопасности в сельских поселен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жарной техники (ремонт пожарных автомашин, приобретение мотопомп, пожарного инвентар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 в зимний период, для обеспечения беспрепятственного подъезда пожарной техники, ремонт и содержание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пожарных водоемов, гидр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_________"</w:t>
            </w:r>
          </w:p>
        </w:tc>
      </w:tr>
      <w:tr>
        <w:trPr>
          <w:trHeight w:val="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, мероприятия по оборудования УК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монт пожарных депо (боксов, гаражей) для размещения пожарной тех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ПС в зданиях принадлежащих администрациям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0,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Покч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разделу 2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се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мечание: для исполнения программных мероприятий, предусмотренные финансовые средства запланировать в рамках статей на благоустройство территорий сельских посе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tbl>
      <w:tblPr>
        <w:tblW w:w="104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5"/>
        <w:gridCol w:w="1152"/>
        <w:gridCol w:w="909"/>
        <w:gridCol w:w="900"/>
        <w:gridCol w:w="895"/>
        <w:gridCol w:w="6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1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жарной безопасности при подготовке к летнему пожароопасному периоду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сельских посел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ожидаемой бюджетной, экономической и социальной эффективности Программы. Целевые индикаторы (показатели)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к концу 2014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ть минерализованные полосы (противопожарные разрывы) около населенных пунк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ть существующие пожарные водоемы, гидранты, пирсы, поддерживать их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дополнительно пожарную технику, имущ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ПО на территории сельского поселения "Покча"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знаний руководства и членов ДПО в области пожарной безопас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пожарную безопасность на территории населенных пунктов сельского поселения "Покча", снижение до минимума рисков возникновения пожаров, травматизма и гибели люд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993"/>
        <w:gridCol w:w="865"/>
        <w:gridCol w:w="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справных пожарных водоемов, гидрантов, пирсов и т.д. (ед.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пожарных водоемов, гидрантов, пирс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травматизма, гибели людей на пожара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полнительной пожарной техники, имущества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ПО в сельских поселения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минерализованных полос (противопожарных разрывов (к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умм штрафов ОНД по Троицко-Печорскому району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целевые индикаторы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индикатора (показателя) используется следующая форм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780"/>
        <w:gridCol w:w="1383"/>
        <w:gridCol w:w="1335"/>
        <w:gridCol w:w="142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 (показателя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хранении уровня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расходов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ого значения индикатора (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пределяется по следующей форм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од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эффициент (критерий) эффективн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е эффектив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программы сниз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программы  находится на уровне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программы  повыс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управления и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"Покча" является разработ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ами Программы выступают администрация сп "Покч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ют эффективное использование средств, выделяемых на реализацию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годно до 1 июля текущего года представлять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"Троицко-Печорский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, до 1 февраля, разрабатывают и утверждают план-график по реализации мероприятий Программы с указанием сроков и ответственных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ют ведение мониторинга хода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и представляет организационному отделу результаты эффективности реализации Программы до 1 апреля года следующего за отчетным.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sz w:val="28"/>
    </w:rPr>
  </w:style>
  <w:style w:type="character" w:styleId="WW1">
    <w:name w:val="WW- Знак1"/>
    <w:basedOn w:val="Style13"/>
    <w:qFormat/>
    <w:rPr>
      <w:b/>
      <w:sz w:val="28"/>
    </w:rPr>
  </w:style>
  <w:style w:type="character" w:styleId="WW2">
    <w:name w:val="WW-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7:00Z</dcterms:created>
  <dc:creator>Орготдел</dc:creator>
  <dc:description/>
  <dc:language>en-US</dc:language>
  <cp:lastModifiedBy>DS</cp:lastModifiedBy>
  <cp:lastPrinted>2010-04-14T16:27:00Z</cp:lastPrinted>
  <dcterms:modified xsi:type="dcterms:W3CDTF">2012-06-06T09:37:00Z</dcterms:modified>
  <cp:revision>8</cp:revision>
  <dc:subject/>
  <dc:title> </dc:title>
</cp:coreProperties>
</file>